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/>
      </w:pPr>
      <w:r>
        <w:rPr>
          <w:rFonts w:cs="Arial" w:ascii="Arial" w:hAnsi="Arial"/>
          <w:sz w:val="47"/>
          <w:szCs w:val="47"/>
          <w:lang w:val="en"/>
        </w:rPr>
        <w:t>DNA Amplification</w:t>
      </w:r>
      <w:r>
        <w:rPr>
          <w:rFonts w:cs="Arial" w:ascii="Arial" w:hAnsi="Arial"/>
          <w:sz w:val="47"/>
          <w:szCs w:val="47"/>
          <w:lang w:val="en"/>
        </w:rPr>
        <w:t xml:space="preserve"> Mini Prep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Make_LB_plate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Make LB plat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B broth 12.5 g + Aga power 7.5 g + Water 500 ml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utoclave for 1 hr in a bottl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it until the LB media cools down to ~60oC. Add ampicilin (freezer) 500 ul and mix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our LB media into the plate 15 ml/plate (~0.5 cm of thickness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eave the plates to cool down for ~30 min, they should be ready for transformation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Make_LB_media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Make LB med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0 ml water + 12.5 g LB broth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utoclave, with no ampicil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2" w:name="Make_EB_buffer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Make EB buff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ilute EB buffer with molecular water for 1x500 times, keep the stock in -20oC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3" w:name="Day_1_Transformation_.28Late_afternoon.2"/>
      <w:bookmarkEnd w:id="3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Day 1 Transformation (Late afternoon, duration: ~2 hour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et the ice bucket and keep DH5a chemical competent cells in ic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the heat shock machine to low setting at 42oC, add water to the surface to make a water bath for even heat-up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 ul DNA to DH5a, keep the vial in ice for 30 min; put 950 ul LB media to round bottom tube (14 ml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eat shock the vial of DH5a for 20 sec at 42oC. If the thermometer reads a higher temperature, add some water to cool it down firs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ol down in ice for 2 mi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 ul DNA mix to LB media, incubate in the warm room for 1 hou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ilute the DNA mix 20 times with LB media: 10 ul DNA mix + 190 ul LB media = 200 ul/dish, add 200 ul DNA mix to the plat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oak spreader in ethonal, start gas fire, sterize the spreader using fire 2-3 times, let it cool before spreading DN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pread the DNA mix with the spreade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ut the plate upside down in the incubator for over night (16-18 hours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Keep the round bottom tubes for a day in 4oC in case the baterial does not grow well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4" w:name="Day_2_Amplification"/>
      <w:bookmarkEnd w:id="4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Day 2 Amplifica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orning: Check the colonies. If good, seal with parafilm and put in frig to stop growing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fternoon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LB media + Ampicilin (4ml LB media + 4 ul of ampicilin ) and mix, add 4ml mix to each round bottom tube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Use 10 ul pipette tip to pick colonies and leave the tips in round bottom tube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overnight in the warm room for 17-18 hours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5" w:name="Day_3_Miniprep_and_Digestion"/>
      <w:bookmarkEnd w:id="5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Day 3 Miniprep and Diges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. Transfer grown mixture to 2 ml tubes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. Centrifuge at 8K RPM for 5 min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f you have 5ml grown mixture in the round bottom tubes, transfer 2 ml mixture at a time and centrifuge for 1 min, repeat this step 3 times to get DNA in one tube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. Use Quagent kit. Add 250 ul of P1 buffer (in frig) to the tube, re-suspend by scratch on the rack (3-4 times)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. Add 250 ul of P2 buffer to the tubes, rock gently with hands (6-8 times), until the fluid turns blue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. Add 350 ul of N3 buffer to tubes, rock gently (6-10 times). Blue turns white and something can be seen in suspension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. Centrifuge at 13.2K RPM for 15 min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. Label the inner tubes. Apply the supernatant to the column (inner tube)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. Centrifuge at 13.2 KRPM for 1.5 min, discard the liquid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7. Add 750 ul PE buffer/ tube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8. Centrifuge at 13.2K RPM for 1 min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9. Discard liquid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. Centrifuge again at 13.2K RPM for 2 min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1. Put the column into a clean vial (with label), elute with 50 ul diluted EB buffer (apply gently)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2. Wait for 2 min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3. Centrifuge at 13.2K RPM for 1 min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4. Discard column and save the vials with DNA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 Shaoying Lu</dc:creator>
  <dc:description/>
  <cp:keywords/>
  <dc:language>en-US</dc:language>
  <cp:lastModifiedBy> Shaoying Lu</cp:lastModifiedBy>
  <dcterms:modified xsi:type="dcterms:W3CDTF">2010-08-27T10:59:00Z</dcterms:modified>
  <cp:revision>1</cp:revision>
  <dc:subject/>
  <dc:title>DNA Amplification Mini Prep</dc:title>
</cp:coreProperties>
</file>